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zczecin  ………………………………………………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 pomocy 1 : Wejście osób niepełnosprawnych na rynek pracy. Typ 2  Wejście osób niepełnosprawnych na rynek pracy bez wykorzystania metody zatrudnienia wspomaganego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: Zadanie 2 (§ 1 pkt 2 rozporządzenia), pn. Organizowanie i prowadzenie szkoleń, kursów, warsztatów, grup środowiskowego wsparcia oraz zespołów aktywności społecznej dla osób niepełnosprawnych – aktywizujących zawodowo i społecznie te osoby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6 (§ 1 pkt 6 rozporządzenia), pn. Organizowanie i prowadzenie zintegrowanych działań na rzecz włączania osób niepełnosprawnych w rynek pracy, w szczególności przez: a) doradztwo zawodowe, b) przygotowanie i wdrożenie indywidualnego planu drogi życiowej i zawodowej, c) prowadzenie specjalistycznego poradnictwa zawodowego i pośrednictwa pracy, mających na celu przygotowanie do aktywnego poszukiwania pracy i utrzymania w zatrudnieniu osób niepełnosprawnych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NE OSOBOWE UCZESTNIKA PROJEKT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bCs/>
          <w:spacing w:val="10"/>
          <w:sz w:val="20"/>
          <w:szCs w:val="20"/>
        </w:rPr>
      </w:pPr>
      <w:r>
        <w:rPr>
          <w:rFonts w:cs="Calibri"/>
          <w:b/>
          <w:bCs/>
          <w:spacing w:val="10"/>
          <w:sz w:val="20"/>
          <w:szCs w:val="20"/>
        </w:rPr>
        <w:t>w Projekcie pn. "Zakład Integracji Społeczno-Zawodowej w Szczecinie oknem na rynek pracy – edycja 2024”  realizowanego  w ramach zadań zlecanych  PFRON   na podstawie  art.36 ustawy o rehabilitacji (…): zad.1 Prowadzenie rehabilitacji osób niepełnosprawnych w różnych typach placówek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95"/>
        <w:gridCol w:w="2431"/>
        <w:gridCol w:w="2986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1. Imię i nazwisko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2. Data i miejsce urodzeni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PESE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Adres zamieszkani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Województwo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none"/>
              </w:rPr>
              <w:t xml:space="preserve">zachodniopomorskie           </w:t>
            </w:r>
          </w:p>
        </w:tc>
      </w:tr>
      <w:tr>
        <w:trPr>
          <w:trHeight w:val="50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Powia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Gmin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8. Obszar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none"/>
              </w:rPr>
              <w:t>[  ] Wieś                                                 [  ] miasto do 20 tys. mieszkańców</w:t>
            </w:r>
          </w:p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none"/>
              </w:rPr>
              <w:t>[  ] miasto 20-50 tys. mieszkańców     [  ] miasto 50-100 tys. Mieszańców</w:t>
            </w:r>
          </w:p>
          <w:p>
            <w:pPr>
              <w:pStyle w:val="Tekstpodstawowy3"/>
              <w:spacing w:before="0" w:after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u w:val="none"/>
              </w:rPr>
              <w:t>[  ] miasto powyżej 100 tys .mieszkańców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9. Telefon kontaktowy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>(OBOWIĄZKOWO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0. Adres 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1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1. Wykształceni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[ ] nie objęty edukacją;  [ ] w trakcie nauki;  [ ] podstawow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[ ] gimnazjalne;              [ ] średnie                [ ] pomatural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[ ] wyższ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[ </w:t>
            </w:r>
          </w:p>
        </w:tc>
      </w:tr>
      <w:tr>
        <w:trPr>
          <w:trHeight w:val="94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2. Status na rynku pracy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jestracja w PUP              [ ] TAK             [ ] NI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czestnictwo w WTZ        [ ] TAK             [ ] NIE</w:t>
            </w:r>
          </w:p>
        </w:tc>
      </w:tr>
      <w:tr>
        <w:trPr>
          <w:trHeight w:val="194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3. Zatrudnieni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none"/>
              </w:rPr>
              <w:t>[  ] nieaktywny zawodowo</w:t>
            </w:r>
          </w:p>
          <w:p>
            <w:pPr>
              <w:pStyle w:val="Tekstpodstawowy3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none"/>
              </w:rPr>
              <w:t>[  ] poszukujący pracy zatrudniony</w:t>
            </w:r>
          </w:p>
          <w:p>
            <w:pPr>
              <w:pStyle w:val="Tekstpodstawowy3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none"/>
              </w:rPr>
              <w:t xml:space="preserve">[  ] poszukujący pracy niezatrudniony </w:t>
            </w:r>
          </w:p>
          <w:p>
            <w:pPr>
              <w:pStyle w:val="Tekstpodstawowy3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none"/>
              </w:rPr>
              <w:t xml:space="preserve">[  ] bezrobotny </w:t>
            </w:r>
          </w:p>
          <w:p>
            <w:pPr>
              <w:pStyle w:val="Tekstpodstawowy3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none"/>
              </w:rPr>
              <w:t xml:space="preserve">[  ] zatrudniony w ZAZ </w:t>
            </w:r>
          </w:p>
          <w:p>
            <w:pPr>
              <w:pStyle w:val="Tekstpodstawowy3"/>
              <w:spacing w:before="0" w:after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none"/>
              </w:rPr>
              <w:t>[  ] zatrudniony w ZPCH</w:t>
            </w:r>
          </w:p>
          <w:p>
            <w:pPr>
              <w:pStyle w:val="Tekstpodstawowy3"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u w:val="none"/>
              </w:rPr>
              <w:t>[  ] zatrudniony na otwartym rynku pracy</w:t>
            </w:r>
          </w:p>
        </w:tc>
      </w:tr>
      <w:tr>
        <w:trPr>
          <w:trHeight w:val="65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 Zawód, kwalifikacj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15. Rodzaj  Niepełnosprawności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ymbol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ważności orzeczeni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98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 Stopień niepełnosprawnośc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[  ] orzeczenie o niepełnosprawności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[  ] znaczny           [  ] umiarkowany     [  ] lekki</w:t>
            </w:r>
          </w:p>
        </w:tc>
      </w:tr>
      <w:tr>
        <w:trPr>
          <w:trHeight w:val="482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 Opis niepełnosprawnośc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i/>
                <w:color w:val="FF0000"/>
              </w:rPr>
              <w:t>naruszenie jakich sprawności powoduje niepełnosprawność, jakie są jej następstwa w zakresie funkcjonowania - opis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pis ma wpływ na kwalifikację do udziału w projekcie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</w:t>
            </w:r>
            <w:r>
              <w:rPr>
                <w:rFonts w:cs="Calibri"/>
              </w:rPr>
              <w:t>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>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………………………………………………………………………………………………………</w:t>
            </w:r>
            <w:r>
              <w:rPr>
                <w:rFonts w:cs="Calibri"/>
              </w:rPr>
              <w:t>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…………………………………………………………………………………………</w:t>
            </w:r>
            <w:r>
              <w:rPr>
                <w:rFonts w:cs="Calibri"/>
              </w:rPr>
              <w:t>.…………………………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KLARACJE UCZESTNIKA/ RODZICA *</w:t>
      </w:r>
    </w:p>
    <w:p>
      <w:pPr>
        <w:pStyle w:val="Normal"/>
        <w:jc w:val="both"/>
        <w:rPr>
          <w:rFonts w:cs="Calibri"/>
          <w:b/>
          <w:b/>
          <w:bCs/>
          <w:spacing w:val="10"/>
          <w:sz w:val="20"/>
          <w:szCs w:val="20"/>
        </w:rPr>
      </w:pPr>
      <w:r>
        <w:rPr>
          <w:rFonts w:cs="Calibri"/>
          <w:b/>
          <w:bCs/>
          <w:spacing w:val="10"/>
          <w:sz w:val="20"/>
          <w:szCs w:val="20"/>
        </w:rPr>
        <w:t>Oświadczam, że:</w:t>
      </w:r>
    </w:p>
    <w:p>
      <w:pPr>
        <w:pStyle w:val="Normal"/>
        <w:spacing w:before="0" w:after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- podane przeze mnie dane są zgodne z prawdą;</w:t>
      </w:r>
    </w:p>
    <w:p>
      <w:pPr>
        <w:pStyle w:val="Normal"/>
        <w:spacing w:before="0" w:after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- Zapoznałem się z zasadami uczestnictwa w projekcie;</w:t>
      </w:r>
    </w:p>
    <w:p>
      <w:pPr>
        <w:pStyle w:val="Normal"/>
        <w:spacing w:before="0" w:after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- zostałem pouczony/a o odpowiedzialności za składanie oświadczeń niezgodnych z prawdą;</w:t>
      </w:r>
    </w:p>
    <w:p>
      <w:pPr>
        <w:pStyle w:val="Normal"/>
        <w:spacing w:before="0" w:after="0"/>
        <w:jc w:val="both"/>
        <w:rPr>
          <w:rFonts w:cs="Calibri"/>
          <w:spacing w:val="10"/>
        </w:rPr>
      </w:pPr>
      <w:r>
        <w:rPr>
          <w:rFonts w:cs="Calibri"/>
          <w:spacing w:val="10"/>
        </w:rPr>
        <w:t>- zostałem poinformowany o współfinansowaniu projektu ze środków PFRON w ramach konkursu 1/2023;</w:t>
      </w:r>
    </w:p>
    <w:p>
      <w:pPr>
        <w:pStyle w:val="Normal"/>
        <w:spacing w:before="0" w:after="0"/>
        <w:jc w:val="both"/>
        <w:rPr>
          <w:rFonts w:cs="Calibri"/>
          <w:spacing w:val="10"/>
          <w:sz w:val="20"/>
          <w:szCs w:val="20"/>
        </w:rPr>
      </w:pPr>
      <w:r>
        <w:rPr>
          <w:rFonts w:cs="Calibri"/>
          <w:spacing w:val="10"/>
        </w:rPr>
        <w:t>- nie korzystam z podobnych form wsparcia w identycznym zakresie w ramach innych projektów współfinansowanych ze środków PFRON</w:t>
      </w:r>
      <w:r>
        <w:rPr>
          <w:rFonts w:cs="Calibri"/>
          <w:spacing w:val="1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data i podpis uczestnika/ rodzica/opiekuna uczestnika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Dotyczy osób w wieku 16-18 lat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97790</wp:posOffset>
          </wp:positionV>
          <wp:extent cx="1673860" cy="825500"/>
          <wp:effectExtent l="0" t="0" r="0" b="0"/>
          <wp:wrapTight wrapText="bothSides">
            <wp:wrapPolygon edited="0">
              <wp:start x="-151" y="0"/>
              <wp:lineTo x="-151" y="21287"/>
              <wp:lineTo x="21600" y="21287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7475" simplePos="0" locked="0" layoutInCell="0" allowOverlap="1" relativeHeight="5">
          <wp:simplePos x="0" y="0"/>
          <wp:positionH relativeFrom="margin">
            <wp:posOffset>5639435</wp:posOffset>
          </wp:positionH>
          <wp:positionV relativeFrom="paragraph">
            <wp:posOffset>-225425</wp:posOffset>
          </wp:positionV>
          <wp:extent cx="1005205" cy="688975"/>
          <wp:effectExtent l="0" t="0" r="0" b="0"/>
          <wp:wrapTight wrapText="bothSides">
            <wp:wrapPolygon edited="0">
              <wp:start x="8636" y="724"/>
              <wp:lineTo x="5811" y="4601"/>
              <wp:lineTo x="5641" y="5580"/>
              <wp:lineTo x="5641" y="10671"/>
              <wp:lineTo x="6473" y="12374"/>
              <wp:lineTo x="7804" y="12374"/>
              <wp:lineTo x="5975" y="14068"/>
              <wp:lineTo x="4481" y="15772"/>
              <wp:lineTo x="1821" y="17955"/>
              <wp:lineTo x="660" y="19169"/>
              <wp:lineTo x="326" y="20863"/>
              <wp:lineTo x="8302" y="21108"/>
              <wp:lineTo x="9469" y="21108"/>
              <wp:lineTo x="21265" y="20863"/>
              <wp:lineTo x="21429" y="19649"/>
              <wp:lineTo x="20767" y="18680"/>
              <wp:lineTo x="17608" y="16252"/>
              <wp:lineTo x="13951" y="12374"/>
              <wp:lineTo x="15282" y="12374"/>
              <wp:lineTo x="16114" y="10671"/>
              <wp:lineTo x="15944" y="5335"/>
              <wp:lineTo x="15779" y="4601"/>
              <wp:lineTo x="12955" y="724"/>
              <wp:lineTo x="8636" y="724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undacja Promocja Zdrowia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akład Integracji Społeczno-Zawodowej 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. Boh. Warszawy 27, 70-340 Szczecin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IP: 851 31 36 341, REGON 320931914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KRS; 0000370165                                 </w:t>
    </w:r>
    <w:r>
      <w:rPr>
        <w:rFonts w:cs="Calibri"/>
        <w:b/>
        <w:lang w:val="en-US" w:eastAsia="en-US"/>
      </w:rPr>
      <w:t>Certyfikat ISO 9001:2015</w:t>
    </w:r>
  </w:p>
  <w:p>
    <w:pPr>
      <w:pStyle w:val="Header"/>
      <w:tabs>
        <w:tab w:val="clear" w:pos="4536"/>
        <w:tab w:val="clear" w:pos="9072"/>
        <w:tab w:val="right" w:pos="14573" w:leader="none"/>
      </w:tabs>
      <w:jc w:val="right"/>
      <w:rPr/>
    </w:pPr>
    <w:r>
      <w:rPr>
        <w:rFonts w:eastAsia="Times New Roman" w:cs="Arial" w:ascii="Arial" w:hAnsi="Arial"/>
        <w:iCs/>
        <w:sz w:val="20"/>
        <w:szCs w:val="20"/>
        <w:lang w:eastAsia="pl-PL"/>
      </w:rPr>
      <w:t>D-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right"/>
    </w:pPr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1:00Z</dcterms:created>
  <dc:creator>usr</dc:creator>
  <dc:description/>
  <cp:keywords/>
  <dc:language>en-US</dc:language>
  <cp:lastModifiedBy>Ja</cp:lastModifiedBy>
  <cp:lastPrinted>2024-05-10T10:20:00Z</cp:lastPrinted>
  <dcterms:modified xsi:type="dcterms:W3CDTF">2024-07-26T06:30:00Z</dcterms:modified>
  <cp:revision>9</cp:revision>
  <dc:subject/>
  <dc:title/>
</cp:coreProperties>
</file>